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history of Shropshire </w:t>
      </w:r>
    </w:p>
    <w:p>
      <w:pPr>
        <w:pStyle w:val="Normal"/>
        <w:rPr/>
      </w:pPr>
      <w:r>
        <w:rPr/>
      </w:r>
    </w:p>
    <w:p>
      <w:pPr>
        <w:pStyle w:val="Normal"/>
        <w:rPr/>
      </w:pPr>
      <w:r>
        <w:rPr/>
        <w:t>Taken from A STORY OF SOME ENGLISH SHIRES.</w:t>
      </w:r>
    </w:p>
    <w:p>
      <w:pPr>
        <w:pStyle w:val="Normal"/>
        <w:rPr/>
      </w:pPr>
      <w:r>
        <w:rPr/>
        <w:t>Mandell Creighton D.D. Lord Bishop of London. Published 1897</w:t>
      </w:r>
    </w:p>
    <w:p>
      <w:pPr>
        <w:pStyle w:val="Normal"/>
        <w:rPr/>
      </w:pPr>
      <w:r>
        <w:rPr/>
      </w:r>
    </w:p>
    <w:p>
      <w:pPr>
        <w:pStyle w:val="Normal"/>
        <w:rPr/>
      </w:pPr>
      <w:r>
        <w:rPr/>
      </w:r>
    </w:p>
    <w:p>
      <w:pPr>
        <w:pStyle w:val="Normal"/>
        <w:rPr/>
      </w:pPr>
      <w:r>
        <w:rPr/>
        <w:t>Shropshire is a county of 1346 square miles that lies on the border land of England and Wales. It is a county where the mountains of Wales gradually die out into the broad valley of the river Severn, a county of which half is hill and half plain. The Wrekin is the oldest mountain in England rising to a height of 1335 feet, with the Long Mynd rising to 1674 feet. The river Severn is the main river that flows through Shropshire, the other big one being the river Teme. Into the Severn run the Perry, Rea, Tern, Roden, Cound and the Worfe. Into the Teme run the Clun, Onny, Corve and the other Rea.</w:t>
      </w:r>
    </w:p>
    <w:p>
      <w:pPr>
        <w:pStyle w:val="Normal"/>
        <w:rPr/>
      </w:pPr>
      <w:r>
        <w:rPr/>
      </w:r>
    </w:p>
    <w:p>
      <w:pPr>
        <w:pStyle w:val="Heading2"/>
        <w:rPr/>
      </w:pPr>
      <w:r>
        <w:rPr/>
        <w:t>Romans</w:t>
      </w:r>
    </w:p>
    <w:p>
      <w:pPr>
        <w:pStyle w:val="Normal"/>
        <w:rPr/>
      </w:pPr>
      <w:r>
        <w:rPr/>
        <w:t>In the Roman times it was felt that the passes of the Severn and the great road to Chester needed guarding, so at the base of the Wrekin, the last spur in the Cambrian ranges, the town of Uriconium (Wroxeter) was built. By all accounts this was a considerable town with large streets and spacious buildings. The remains show the great wall of the law courts, with baths and small shops in its shade.</w:t>
      </w:r>
    </w:p>
    <w:p>
      <w:pPr>
        <w:pStyle w:val="Normal"/>
        <w:rPr/>
      </w:pPr>
      <w:r>
        <w:rPr/>
      </w:r>
    </w:p>
    <w:p>
      <w:pPr>
        <w:pStyle w:val="Heading2"/>
        <w:rPr/>
      </w:pPr>
      <w:r>
        <w:rPr/>
        <w:t>Saxons</w:t>
      </w:r>
    </w:p>
    <w:p>
      <w:pPr>
        <w:pStyle w:val="Normal"/>
        <w:rPr/>
      </w:pPr>
      <w:r>
        <w:rPr/>
        <w:t>After the Romans departed Wroxeter became the capital of the Princes of Powis. This lasted until the West Saxon king, Ceawlin, in 583, decided to penetrate further up the Severn valley taking Uricomium, completely destroying the town. Ceawlin then continued on to Pengwyrn, (meaning ‘the town among the alder trees’ or  ‘head of the Alder wood’) also destroying that before moving onto Chester. However the Britons of the North gathered their forces and met Ceawlin at Faddiley, near Nantwich where they defeated him. The West Saxons fell back and the Britons rebuilt Pengwyrn making it the capital of the Land of Powis, Uriconium being too destroyed to be restored.</w:t>
      </w:r>
    </w:p>
    <w:p>
      <w:pPr>
        <w:pStyle w:val="Normal"/>
        <w:rPr/>
      </w:pPr>
      <w:r>
        <w:rPr/>
      </w:r>
    </w:p>
    <w:p>
      <w:pPr>
        <w:pStyle w:val="Heading2"/>
        <w:rPr/>
      </w:pPr>
      <w:r>
        <w:rPr/>
        <w:t>Mercians</w:t>
      </w:r>
    </w:p>
    <w:p>
      <w:pPr>
        <w:pStyle w:val="Normal"/>
        <w:rPr/>
      </w:pPr>
      <w:r>
        <w:rPr/>
        <w:t>Two centuries passed before the borders were again invaded. In 780 the Mercian King Offa turned his arms against the Britons, claimed Pengwyrn, and gave it the English equivalent name, of Scrobsbyryg , (meaning ‘the town in (or among) the scrub’) which is now known as Shrewsbury. Offa carried the border further westwards and marked its limits by an earth works, which is still known as Offa’s Dyke, this runs from the river Wye to the river Dee. The lands along the upper Severn were now part of the Kingdom of Mercia. Building of the Dyke allowed some security from the Welsh allowing a monastery in the valley of Wenlock Edge to be built.</w:t>
      </w:r>
    </w:p>
    <w:p>
      <w:pPr>
        <w:pStyle w:val="Normal"/>
        <w:rPr/>
      </w:pPr>
      <w:r>
        <w:rPr/>
      </w:r>
    </w:p>
    <w:p>
      <w:pPr>
        <w:pStyle w:val="Heading2"/>
        <w:rPr/>
      </w:pPr>
      <w:r>
        <w:rPr/>
        <w:t>Wessex</w:t>
      </w:r>
    </w:p>
    <w:p>
      <w:pPr>
        <w:pStyle w:val="Normal"/>
        <w:rPr/>
      </w:pPr>
      <w:r>
        <w:rPr/>
        <w:t xml:space="preserve">When the Kings of Wessex rolled the Danish invasion back, the Mercian kingdom became extinct with the kingdom being divided into divisions. Most of these divisions took their names from the principle towns on which they were centred (Worcestershire, Gloucestershire). At this time there was no town of sufficient importance so it was given the name of Scrobshire (meaning ‘the shire formed out of the bush or scrub’). The monastery in the Valley that lies below Wenlock Edge was destroyed during the invasion. </w:t>
      </w:r>
    </w:p>
    <w:p>
      <w:pPr>
        <w:pStyle w:val="Normal"/>
        <w:rPr/>
      </w:pPr>
      <w:r>
        <w:rPr/>
        <w:t xml:space="preserve">In the days of Ethelred the king took refuge in Shrewsbury holding meetings there with wise men. </w:t>
      </w:r>
    </w:p>
    <w:p>
      <w:pPr>
        <w:pStyle w:val="Normal"/>
        <w:rPr/>
      </w:pPr>
      <w:r>
        <w:rPr/>
        <w:t>During the rule of Edward the Confessor the monastery was restored.</w:t>
      </w:r>
    </w:p>
    <w:p>
      <w:pPr>
        <w:pStyle w:val="Normal"/>
        <w:rPr/>
      </w:pPr>
      <w:r>
        <w:rPr/>
      </w:r>
    </w:p>
    <w:p>
      <w:pPr>
        <w:pStyle w:val="Heading2"/>
        <w:rPr/>
      </w:pPr>
      <w:r>
        <w:rPr/>
        <w:t>Normans</w:t>
      </w:r>
    </w:p>
    <w:p>
      <w:pPr>
        <w:pStyle w:val="Normal"/>
        <w:rPr/>
      </w:pPr>
      <w:r>
        <w:rPr/>
        <w:t>After the Norman Conquest some Norman barons continued west and were so struck by the position of Shrewsbury with the river that surrounds it, that at the highest point they began the castle. When the Welsh rose up against William in 1069 the town of Shrewsbury was burned but the castle remained. After the rising was quashed the King gave the Earldom of Shrewsbury to his trusty follower, Roger of Montgomery. Earl Roger built the castle that dominated the town of Shrewsbury.</w:t>
      </w:r>
    </w:p>
    <w:p>
      <w:pPr>
        <w:pStyle w:val="Normal"/>
        <w:rPr/>
      </w:pPr>
      <w:r>
        <w:rPr/>
        <w:t>Odelenis, an advisor of Earl Roger urged him to build a monastery, the site for this was the Foregate of Shrewsbury and a stately monastery called St. Mary’s was built. It is here that Earl Roger lies. It is also at this time the again decayed monastery in Wenlock was also founded anew.</w:t>
      </w:r>
    </w:p>
    <w:p>
      <w:pPr>
        <w:pStyle w:val="Normal"/>
        <w:rPr/>
      </w:pPr>
      <w:r>
        <w:rPr/>
        <w:t>Earl Roger wanted to make Shrewsbury a seat of government and built a castle amongst the western hills, he named it after himself, Montgomery; in time this was to give the name to the town which grew up around it, and consequently a Welsh county.</w:t>
      </w:r>
    </w:p>
    <w:p>
      <w:pPr>
        <w:pStyle w:val="Normal"/>
        <w:rPr/>
      </w:pPr>
      <w:r>
        <w:rPr/>
        <w:t xml:space="preserve">The Welsh war of William II drove further into Welsh territory driving them back; the ring of castles that had been built that kept them in drove them to submit. </w:t>
      </w:r>
    </w:p>
    <w:p>
      <w:pPr>
        <w:pStyle w:val="Normal"/>
        <w:rPr/>
      </w:pPr>
      <w:r>
        <w:rPr/>
        <w:t>After the death of William II, Robert de Belesme, who held these lands, rose against Henry I on behalf of his elder brothers claim to the Throne. He manned his castle at Bridgnorth and called the Welsh to aid him, but Henry I marched against it paying the Welsh off with gold. Robert de Belesme submitted and resigned all his lands to the King. He was confined to Normandy where he was the main opposition to the King until in 1106 he was defeated and imprisoned till his death. From this time onwards the Earldom of Shrewsbury was vested in the Crown.</w:t>
      </w:r>
    </w:p>
    <w:p>
      <w:pPr>
        <w:pStyle w:val="Normal"/>
        <w:rPr/>
      </w:pPr>
      <w:r>
        <w:rPr/>
        <w:t>In Stephens reign, Shrewsbury’s castle was held by William Fitzalan for Matilda. Stephen besieged it and William Fitzalan fled leaving the garrison to hold out for themselves. Stephens method of gaining the garrison was unusual in that he filled the ditch around it with wood, set light to it and smoked them out.</w:t>
      </w:r>
    </w:p>
    <w:p>
      <w:pPr>
        <w:pStyle w:val="Normal"/>
        <w:rPr/>
      </w:pPr>
      <w:r>
        <w:rPr/>
        <w:t>In the reign of Henry II when stability had been restored the barons of the west refused to surrender their castles. Hugh of Mortimor held Bridgnorth, Cleobury and Wigmore. All were besieged and Hugh surrendered in 1157 outside the walls of Bridgnorth.</w:t>
      </w:r>
    </w:p>
    <w:p>
      <w:pPr>
        <w:pStyle w:val="Normal"/>
        <w:rPr/>
      </w:pPr>
      <w:r>
        <w:rPr/>
        <w:t>Shropshire was a land influenced by its great lords, the only counter to this was the peaceful life of the monks and the new orders which brought monastic life into connection with the people, the Austin cannons and the Cistercians both of whom found early homes in Shropshire, the first at Haughmond and Lilleshall, the second at Buildwas.</w:t>
      </w:r>
    </w:p>
    <w:p>
      <w:pPr>
        <w:pStyle w:val="Normal"/>
        <w:rPr/>
      </w:pPr>
      <w:r>
        <w:rPr/>
        <w:t>Wales had been acquired by the Norman barons who had each conquered for himself a small part of and ruled like kings. These lands were known as the Lordship Marches, it wasn’t until the barons attempted to conquer Ireland that the Welsh could rise up against them. At the end of the twelfth century the Prince of Gwynedd, Llewelyn ap Iorweth, was of such importance that King John gave his daughter in marriage. Llewelyn took part in English affairs but against his father in law, he stood with the barons demanding the signing of the great charter and helped King John comply by occupying Shrewsbury in 1215 and only reluctantly restored the places he had seized in 1218.</w:t>
      </w:r>
    </w:p>
    <w:p>
      <w:pPr>
        <w:pStyle w:val="Normal"/>
        <w:rPr/>
      </w:pPr>
      <w:r>
        <w:rPr/>
        <w:t>In 1225 Henry III marched on Llewelyn but he was to strong and failed, Llewelyn kept up a war against the Lord Marches making headway until his death in 1240. Shropshire suffered greatly but Shrewsbury grew in importance as a centre of military strength.</w:t>
      </w:r>
    </w:p>
    <w:p>
      <w:pPr>
        <w:pStyle w:val="Normal"/>
        <w:rPr/>
      </w:pPr>
      <w:r>
        <w:rPr/>
        <w:t>Under Llewelyn ap Gwffydd this Celtic revival continued and ruled the lands from Chester to the Bristol Channel. Henry III was poor and bestowed upon his son, Edward, the revenues from Wales. However the Welshmen rose against him and when Edward attempted to use force against them in 1257 it failed. The second Llewelyn entered into English politics and took part with Simon de Montfort and the barons against Henry III. The Lords of the Marches held for the King and eventually Earl Simon lost the castles of Shrewsbury, Bridgnorth, Ludlow and Gloucester all of which commanded the river Severn, cutting him off from his allies in Wales. Earl Simon was left helpless in Evesham where he fell before Edward.</w:t>
      </w:r>
    </w:p>
    <w:p>
      <w:pPr>
        <w:pStyle w:val="Normal"/>
        <w:rPr/>
      </w:pPr>
      <w:r>
        <w:rPr/>
        <w:t>Edward I had learnt before coming to the throne that the reduction of power in the Principality was of utmost importance. He systematically attacked the lands of Llewelyn whom was slain in battle. David was the last remaining line of the Welsh kings, he had backed Edward before turning against him; David was handed over to Edward as a prisoner. He summoned to Shrewsbury a representative assembly who tried and sentenced David to death in 1283.</w:t>
      </w:r>
    </w:p>
    <w:p>
      <w:pPr>
        <w:pStyle w:val="Normal"/>
        <w:rPr/>
      </w:pPr>
      <w:r>
        <w:rPr/>
        <w:t>At this time Edward used this assembly for other purposes, dwelling in the house of his former tutor, Robert Burnell the Bishop of Bath and Wells, at Acton Burnell the first Commons sat and it is where the Statute of Merchants was created, one of the most important measures for regulating commerce.</w:t>
      </w:r>
    </w:p>
    <w:p>
      <w:pPr>
        <w:pStyle w:val="Normal"/>
        <w:rPr/>
      </w:pPr>
      <w:r>
        <w:rPr/>
        <w:t>Wales, now conquered was united to the English Crown and the eldest son of the king was invested as the Prince of Wales. There was still frequent up risings in spite of the castles which Edward I used to keep order, and there was still fighting between the Lords Marches leaving the west of Shropshire unsettled.</w:t>
      </w:r>
    </w:p>
    <w:p>
      <w:pPr>
        <w:pStyle w:val="Normal"/>
        <w:rPr/>
      </w:pPr>
      <w:r>
        <w:rPr/>
        <w:t>In 1400 Welsh national feeling again awoke under the leadership of Owen Glendower. Owen held lands in Merioneth but was aggrieved by his neighbour Lord Grey de Ruthin. Owen, claiming descent from Llewelyn, rallied the Welsh taking the title of the Prince of Wales, took Oswestry and many castles.</w:t>
      </w:r>
    </w:p>
    <w:p>
      <w:pPr>
        <w:pStyle w:val="Normal"/>
        <w:rPr/>
      </w:pPr>
      <w:r>
        <w:rPr/>
        <w:t>Henry IV led his troops against Owen, the capture of Sir Edmund Mortimer and Henrys refusal to ransom him gave Owen an ally amongst the English, who opened negotiations with the discontented Percy’s of the north. Henry managed to prevent the joining of the Northumbrian forces of the Percy and the Scots under Douglas at Hately field near Shrewsbury before they had chance to join with Owens. On July 4 1403 a battle was fought and only ended on the death of Percy. The battle was so fierce that half the troops of either side died on the field. Henry overcame the English rebels but failed to quell Owen who continued his battles against the Lords of the Marches until his death in 1415.</w:t>
      </w:r>
    </w:p>
    <w:p>
      <w:pPr>
        <w:pStyle w:val="Normal"/>
        <w:rPr/>
      </w:pPr>
      <w:r>
        <w:rPr/>
        <w:t>After his death Wales was retaken and severe laws put in place against the Welsh, this led to a rise in organised bands that disturbed the law. In 1478 a special court was created called the Court of the President and Council of the Marches of Wales, this had summary jurisdiction over the disturbers of the peace. Edward IV fixed the headquarters at Ludlow castle, where he had been brought in his youth. Although of some success the descent of Henry VII from Owen Tudor was more successful making them loyal to the English crown. Arthur, the eldest son of Henry VII took up abode in Ludlow castle after his marriage to Catherine of Aragon, he was going to live there as the ruler of the Principality but died 3 months later. From that time onwards Ludlow castle was the seat for the President of the Council of Wales.</w:t>
      </w:r>
    </w:p>
    <w:p>
      <w:pPr>
        <w:pStyle w:val="Normal"/>
        <w:rPr/>
      </w:pPr>
      <w:r>
        <w:rPr/>
        <w:t>Henry VIII made this office less important in 1536 when Wales was incorporated into England and the lands of the Lords Marchers formed into Shires. It was at this time that the boundaries of Shropshire were fixed.</w:t>
      </w:r>
    </w:p>
    <w:p>
      <w:pPr>
        <w:pStyle w:val="Normal"/>
        <w:rPr/>
      </w:pPr>
      <w:r>
        <w:rPr/>
      </w:r>
    </w:p>
    <w:p>
      <w:pPr>
        <w:pStyle w:val="Heading2"/>
        <w:rPr/>
      </w:pPr>
      <w:r>
        <w:rPr/>
        <w:t>Dissolution</w:t>
      </w:r>
    </w:p>
    <w:p>
      <w:pPr>
        <w:pStyle w:val="Normal"/>
        <w:rPr/>
      </w:pPr>
      <w:r>
        <w:rPr/>
        <w:t xml:space="preserve">From this time onwards the prosperity of Shropshire increased. On the dissolution of the monasteries it was proposed that there be a Bishop of Shrewsbury this was not carried out. The Council of Wales took the place of the Council of the Lords Marchers. As times became quieter Shrewsbury became a great market for the cloth trade with Wales. Wealthy merchants built many houses in Shrewsbury at this time, the school was founded by Edward VI erected it buildings and counted amongst its early pupils Sir Philip Sidney, his father, Sir Henry Sidney, having been the President of Wales from 1559 to 1586. A further President was the Earl of Bridgewater, shortly after his arrival at Ludlow castle his daughter, Lady Alice Egerton, and her 2 brothers were rambling through Hay wood, close to Richards castle where they were abducted (benighted ?). </w:t>
      </w:r>
    </w:p>
    <w:p>
      <w:pPr>
        <w:pStyle w:val="Normal"/>
        <w:rPr/>
      </w:pPr>
      <w:r>
        <w:rPr/>
      </w:r>
    </w:p>
    <w:p>
      <w:pPr>
        <w:pStyle w:val="Heading2"/>
        <w:rPr/>
      </w:pPr>
      <w:r>
        <w:rPr/>
        <w:t>Civil war</w:t>
      </w:r>
    </w:p>
    <w:p>
      <w:pPr>
        <w:pStyle w:val="Normal"/>
        <w:rPr/>
      </w:pPr>
      <w:r>
        <w:rPr/>
        <w:t>In the English Civil war Shropshire, like most of the west of England, stood for the King. Bridgnorth castle was entirely destroyed and most of the town burnt, Shrewsbury and Ludlow suffered sieges with most of the Shropshire castles being dismantled.</w:t>
      </w:r>
    </w:p>
    <w:p>
      <w:pPr>
        <w:pStyle w:val="Normal"/>
        <w:rPr/>
      </w:pPr>
      <w:r>
        <w:rPr/>
      </w:r>
    </w:p>
    <w:p>
      <w:pPr>
        <w:pStyle w:val="Heading2"/>
        <w:rPr/>
      </w:pPr>
      <w:r>
        <w:rPr/>
        <w:t>Restoration</w:t>
      </w:r>
    </w:p>
    <w:p>
      <w:pPr>
        <w:pStyle w:val="Normal"/>
        <w:rPr/>
      </w:pPr>
      <w:r>
        <w:rPr/>
        <w:t>After the Restoration Ludlow castle was repaired and again became the seat for the Council of Wales. This lasted until the Revolution in 1688 when the seat of Wales was swept away and the historical importance of Shropshire as a seat of government disappeared. The ruins of Ludlow castle show architecture from every period between the periods of 1100 to 1700.</w:t>
      </w:r>
    </w:p>
    <w:p>
      <w:pPr>
        <w:pStyle w:val="Normal"/>
        <w:rPr/>
      </w:pPr>
      <w:r>
        <w:rPr/>
      </w:r>
    </w:p>
    <w:p>
      <w:pPr>
        <w:pStyle w:val="Heading2"/>
        <w:rPr/>
      </w:pPr>
      <w:r>
        <w:rPr/>
        <w:t>Industrial revolution</w:t>
      </w:r>
    </w:p>
    <w:p>
      <w:pPr>
        <w:pStyle w:val="Normal"/>
        <w:rPr/>
      </w:pPr>
      <w:r>
        <w:rPr/>
        <w:t>Mining was a major industry in the north of the county; the derelict slagheaps can still be seen in some parts. Iron ore was in abundance Coalbrookdale, this led Abraham Darby to leave Dudley in 1709 renting a small forge. The two Abraham Darby’s that followed him perfected the iron smelting process using coke instead of wood, until in 1767 the first iron rails were made and in 1777 the iron bridge which spans the Severn. Around this time other industries built around clay began, principally brick and tile making, the first iron barge was also built at Broseley and launched into the Severn.</w:t>
      </w:r>
    </w:p>
    <w:p>
      <w:pPr>
        <w:pStyle w:val="Normal"/>
        <w:rPr/>
      </w:pPr>
      <w:r>
        <w:rPr/>
        <w:t>Thomas Telford arrived in Shropshire to restore Earl Pulteney’s house and stayed as county engineer. He was responsible for the Ellesmere canal and many of the counties roads, primarily the road between London and his own Menai Bridge across to Anglesey.</w:t>
      </w:r>
    </w:p>
    <w:p>
      <w:pPr>
        <w:pStyle w:val="Normal"/>
        <w:rPr/>
      </w:pPr>
      <w:r>
        <w:rPr/>
        <w:t>Shropshire is full of records of the sixteenth and seventeenth centuries when the county was recovering from the ravages of the Welsh wars. Shrewsbury was a market town particularly for cloths being brought in from Wales by mountain ponies. Shrewsbury was more importantly a provincial capital before the ease of travel made London the capital of England.</w:t>
      </w:r>
    </w:p>
    <w:p>
      <w:pPr>
        <w:pStyle w:val="Normal"/>
        <w:rPr/>
      </w:pPr>
      <w:r>
        <w:rPr/>
        <w:t>Shropshire is not rich in minerals and has no great manufacturing except that at Coalbrook Dale on the southeastern border. It is mainly a pastoral county with rich pasturelands, and old remains with half-timbered houses in the seats of country gentlemen.</w:t>
      </w:r>
    </w:p>
    <w:p>
      <w:pPr>
        <w:pStyle w:val="Normal"/>
        <w:rPr/>
      </w:pPr>
      <w:r>
        <w:rPr/>
      </w:r>
    </w:p>
    <w:p>
      <w:pPr>
        <w:pStyle w:val="Normal"/>
        <w:rPr/>
      </w:pPr>
      <w:r>
        <w:rPr/>
        <w:t>Telford</w:t>
      </w:r>
    </w:p>
    <w:p>
      <w:pPr>
        <w:pStyle w:val="Normal"/>
        <w:rPr/>
      </w:pPr>
      <w:r>
        <w:rPr/>
        <w:t>In 1965 a plan was published showing the outline of a new town proposed for the Dawley - Madeley area and was to known as Dawley New Town. The name was subsequently changed to Telford, after the Scottish born stonemason. The original brief was that it was to be developed so as to accommodate existing communities without violating the character of them. The result was to be that the new town consisting of a number of smaller groupings with a degree of self-sufficiency, with the new town centre at Randley Lake. It is my opinion that this has failed has the growth of Telford has resulted in the decline of many of the original townships in the area.</w:t>
      </w:r>
    </w:p>
    <w:p>
      <w:pPr>
        <w:pStyle w:val="Normal"/>
        <w:rPr/>
      </w:pPr>
      <w:r>
        <w:rPr/>
      </w:r>
    </w:p>
    <w:p>
      <w:pPr>
        <w:pStyle w:val="Normal"/>
        <w:rPr/>
      </w:pPr>
      <w:r>
        <w:rPr/>
      </w:r>
    </w:p>
    <w:p>
      <w:pPr>
        <w:pStyle w:val="Normal"/>
        <w:rPr/>
      </w:pPr>
      <w:r>
        <w:rPr/>
      </w:r>
    </w:p>
    <w:p>
      <w:pPr>
        <w:pStyle w:val="Heading2"/>
        <w:rPr/>
      </w:pPr>
      <w:r>
        <w:rPr/>
        <w:t>Salopians</w:t>
      </w:r>
    </w:p>
    <w:p>
      <w:pPr>
        <w:pStyle w:val="Normal"/>
        <w:rPr/>
      </w:pPr>
      <w:r>
        <w:rPr/>
      </w:r>
    </w:p>
    <w:p>
      <w:pPr>
        <w:pStyle w:val="Normal"/>
        <w:rPr/>
      </w:pPr>
      <w:r>
        <w:rPr/>
        <w:t>Charles Darwin, who changed perceptions on evolution.</w:t>
      </w:r>
    </w:p>
    <w:p>
      <w:pPr>
        <w:pStyle w:val="Normal"/>
        <w:rPr/>
      </w:pPr>
      <w:r>
        <w:rPr/>
        <w:t>Clive of India (1725 - ??), who gave India to the Empire.</w:t>
      </w:r>
    </w:p>
    <w:p>
      <w:pPr>
        <w:pStyle w:val="Normal"/>
        <w:rPr/>
      </w:pPr>
      <w:r>
        <w:rPr/>
        <w:t>Henry Hickman, who laid the foundation for Anaesthesia.</w:t>
      </w:r>
    </w:p>
    <w:p>
      <w:pPr>
        <w:pStyle w:val="Normal"/>
        <w:rPr/>
      </w:pPr>
      <w:r>
        <w:rPr/>
        <w:t>Andrew Irvine, who marched into the clouds of Everest.</w:t>
      </w:r>
    </w:p>
    <w:p>
      <w:pPr>
        <w:pStyle w:val="Normal"/>
        <w:rPr/>
      </w:pPr>
      <w:r>
        <w:rPr/>
        <w:t>Bishop Percy, who started the first great collection of English poetry.</w:t>
      </w:r>
    </w:p>
    <w:p>
      <w:pPr>
        <w:pStyle w:val="Normal"/>
        <w:rPr/>
      </w:pPr>
      <w:r>
        <w:rPr/>
        <w:t>Richard Baxter, no idea?!!!</w:t>
      </w:r>
    </w:p>
    <w:p>
      <w:pPr>
        <w:pStyle w:val="Normal"/>
        <w:rPr/>
      </w:pPr>
      <w:r>
        <w:rPr/>
        <w:t>Bishop Walsham How</w:t>
      </w:r>
    </w:p>
    <w:p>
      <w:pPr>
        <w:pStyle w:val="Normal"/>
        <w:rPr/>
      </w:pPr>
      <w:r>
        <w:rPr/>
        <w:t>William Wycherley, writer.</w:t>
      </w:r>
    </w:p>
    <w:p>
      <w:pPr>
        <w:pStyle w:val="Normal"/>
        <w:rPr/>
      </w:pPr>
      <w:r>
        <w:rPr/>
        <w:t>Ambrose Philips, poet.</w:t>
      </w:r>
    </w:p>
    <w:p>
      <w:pPr>
        <w:pStyle w:val="Normal"/>
        <w:rPr/>
      </w:pPr>
      <w:r>
        <w:rPr/>
        <w:t>Sir Archibald Alison, historian of Europe.</w:t>
      </w:r>
    </w:p>
    <w:p>
      <w:pPr>
        <w:pStyle w:val="Normal"/>
        <w:rPr/>
      </w:pPr>
      <w:r>
        <w:rPr/>
        <w:t>First Lord Acton, historian and friend of Mr Gladstone</w:t>
      </w:r>
    </w:p>
    <w:p>
      <w:pPr>
        <w:pStyle w:val="Normal"/>
        <w:rPr/>
      </w:pPr>
      <w:r>
        <w:rPr/>
        <w:t>Lord Herbert of Cherbury, novelist</w:t>
      </w:r>
    </w:p>
    <w:p>
      <w:pPr>
        <w:pStyle w:val="Normal"/>
        <w:rPr/>
      </w:pPr>
      <w:r>
        <w:rPr/>
        <w:t>Stanley Weyman, novelist</w:t>
      </w:r>
    </w:p>
    <w:p>
      <w:pPr>
        <w:pStyle w:val="Normal"/>
        <w:rPr/>
      </w:pPr>
      <w:r>
        <w:rPr/>
        <w:t>Mary Cholmondeley, novelist</w:t>
      </w:r>
    </w:p>
    <w:p>
      <w:pPr>
        <w:pStyle w:val="Normal"/>
        <w:rPr/>
      </w:pPr>
      <w:r>
        <w:rPr/>
        <w:t>Admiral John Benbow (1653 – 1702), who fought the French</w:t>
      </w:r>
    </w:p>
    <w:p>
      <w:pPr>
        <w:pStyle w:val="Normal"/>
        <w:rPr/>
      </w:pPr>
      <w:r>
        <w:rPr/>
        <w:t>Captain John Benbow uncle of above was hung for treason in 1651 after swapping sides in the civil war.</w:t>
      </w:r>
    </w:p>
    <w:p>
      <w:pPr>
        <w:pStyle w:val="Normal"/>
        <w:rPr/>
      </w:pPr>
      <w:r>
        <w:rPr/>
        <w:t>Lord Rowland Hill (1772 – 1842), Wellingtons right hand man at Waterloo</w:t>
      </w:r>
    </w:p>
    <w:p>
      <w:pPr>
        <w:pStyle w:val="Normal"/>
        <w:rPr/>
      </w:pPr>
      <w:r>
        <w:rPr/>
        <w:t>Richard Corfield, soldier-administrator of Somaliland</w:t>
      </w:r>
    </w:p>
    <w:p>
      <w:pPr>
        <w:pStyle w:val="Normal"/>
        <w:rPr/>
      </w:pPr>
      <w:r>
        <w:rPr/>
        <w:t>Sir Herbert Edwardes, the hero of Multan</w:t>
      </w:r>
    </w:p>
    <w:p>
      <w:pPr>
        <w:pStyle w:val="Normal"/>
        <w:rPr/>
      </w:pPr>
      <w:r>
        <w:rPr/>
        <w:t>William Reynolds (1757 – 1803), built first Shropshire canals and the first iron framed building at Ditherington, Shrewsbury</w:t>
      </w:r>
    </w:p>
    <w:p>
      <w:pPr>
        <w:pStyle w:val="Normal"/>
        <w:rPr/>
      </w:pPr>
      <w:r>
        <w:rPr/>
        <w:t>John Wilkinson, made cannons safer and more accurate</w:t>
      </w:r>
    </w:p>
    <w:p>
      <w:pPr>
        <w:pStyle w:val="Normal"/>
        <w:rPr/>
      </w:pPr>
      <w:r>
        <w:rPr/>
        <w:t>Agnes Hunt, pioneer in orthopaedics in Baschurch and Oswestry</w:t>
      </w:r>
    </w:p>
    <w:p>
      <w:pPr>
        <w:pStyle w:val="Normal"/>
        <w:rPr/>
      </w:pPr>
      <w:r>
        <w:rPr/>
      </w:r>
    </w:p>
    <w:p>
      <w:pPr>
        <w:pStyle w:val="Normal"/>
        <w:rPr/>
      </w:pPr>
      <w:r>
        <w:rPr/>
      </w:r>
    </w:p>
    <w:p>
      <w:pPr>
        <w:pStyle w:val="Normal"/>
        <w:rPr/>
      </w:pPr>
      <w:r>
        <w:rPr/>
        <w:t>Total war dead</w:t>
      </w:r>
    </w:p>
    <w:p>
      <w:pPr>
        <w:pStyle w:val="Normal"/>
        <w:rPr/>
      </w:pPr>
      <w:r>
        <w:rPr/>
        <w:t xml:space="preserve">5581 on the counties roll of Honour, which I think is the total for ww1 and ww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17:00Z</dcterms:created>
  <dc:creator> </dc:creator>
  <dc:description/>
  <cp:keywords/>
  <dc:language>en-US</dc:language>
  <cp:lastModifiedBy>Robert Ridgway</cp:lastModifiedBy>
  <dcterms:modified xsi:type="dcterms:W3CDTF">2022-05-02T14:44:00Z</dcterms:modified>
  <cp:revision>22</cp:revision>
  <dc:subject/>
  <dc:title>A history of Shropshire</dc:title>
</cp:coreProperties>
</file>